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28"/>
        </w:rPr>
      </w:pPr>
      <w:r>
        <w:rPr>
          <w:rFonts w:eastAsia="黑体;SimHei"/>
          <w:sz w:val="28"/>
        </w:rPr>
        <w:t>本规范用词说明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为便于在执行本规范条文时区别对待，对要求严格程度不同的用词，说明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很严格，非这样做不可的用词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词采用“必须”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面词采用“严禁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表示严格，在正常情况下均应这样做的用词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词采用“应”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面词采用“不应”或“不得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表示允许稍有选择，在条件许可时，首先应这样作的用词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面词采用“宜”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面词采用“不宜”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示有选择，在一定条件下可以这样做的，采用“可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条文中指定按其他有关标准、规范执行时，写法为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应符合……的规定”或“应按……执行”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04:00Z</dcterms:created>
  <dc:creator>dudao</dc:creator>
  <dc:description/>
  <cp:keywords/>
  <dc:language>en-US</dc:language>
  <cp:lastModifiedBy>徐敏</cp:lastModifiedBy>
  <cp:lastPrinted>2007-12-05T09:13:00Z</cp:lastPrinted>
  <dcterms:modified xsi:type="dcterms:W3CDTF">2009-02-02T13:33:00Z</dcterms:modified>
  <cp:revision>20</cp:revision>
  <dc:subject/>
  <dc:title/>
</cp:coreProperties>
</file>